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Controle de vermes em Ovinos e Caprinos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Evitar as áreas alagadiças e brejos;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anter bebedouros e cochos com uma elevação mínina, de forma que os animais não defequem dentro;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e preferência, adotar rotação de pastejo;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esverminar os animais antes de incorporá-los ao rebanho. Respeitar a quarentena;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Escolher produtos de amplo espectro (abrangendo vermes pulmonares e gastrintestinais);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plicar a dose exata de acordo com o peso do animal, conforme AA bula do produto. Evitar doses menores, pois favorecem a resistência dos vermes. Evitar as doses excessivas que intoxicam o animal;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lternar o princípio ativo do vermífugo, e não apenas mudar de produto. Leia a bula e confira a mudança correta do princípio ativo;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esverminar sempre no fim da tarde, após a aplicação do vermífugo, os animais devem ser mantidos no aprisco por um período mínino de 12 horas. Deve-se fazer a retirada das fezes no dia seguinte, pois estas fezes serão as mais infestadas por ovos de vermes.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pós a desverminação os animais devem ser levados a um pasto que teve descanso de pelo menos 30 dias;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esverminar todo o rebanho 4 vezes ao ano;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esverminar crias após 30 dias de pastejo. O ideal é que seja dada uma segunda dose de 15 dias após a primeira.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s fêmeas devem ser desverminadas antes da estação de monta e 30 dias antes do parto (nunca no início da gestação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Os principais sintomas das verminoses são: 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 xml:space="preserve">Perda de apetite; 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Diarréia; 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apada inchada;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Anemia;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risteza;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au aproveitamento dos alimentos;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osse;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Enfraquecimento geral;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Maior facilidade para contrair outras doença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esverminação estratégica para o Nordeste – EMBRAPA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ª dose: no primeiro mês da época seca;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ª dose: 60 dias após a primeira dose;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ª dose: no penúltimo mês da época seca;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ª dose: em meados da época chuvos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o Nordeste, desverminar no final de junho, final de agosto e novembro (período seco) e em março (período chuvoso). Este esquema de desverminação permite manter baixos níveis de verminoses durante a época seca, com isso o rebanho chega ao período chuvoso, onde há maiores índices de morte por verminoses, sem infest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2:40:00Z</dcterms:created>
  <dc:creator>Maite</dc:creator>
  <dc:description/>
  <dc:language>en-US</dc:language>
  <cp:lastModifiedBy>Maite</cp:lastModifiedBy>
  <dcterms:modified xsi:type="dcterms:W3CDTF">2010-05-03T22:56:00Z</dcterms:modified>
  <cp:revision>1</cp:revision>
  <dc:subject/>
  <dc:title/>
</cp:coreProperties>
</file>